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山东博冉招聘人员岗位信息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一，项目督导：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人</w:t>
      </w:r>
      <w:r>
        <w:rPr>
          <w:rFonts w:cs="宋体;SimSun" w:ascii="宋体;SimSun" w:hAnsi="宋体;SimSun"/>
          <w:b/>
          <w:bCs/>
          <w:color w:val="00000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男士（出差多）学历大专及以上，信息管理、计算机专业皆可。</w:t>
      </w:r>
    </w:p>
    <w:p>
      <w:pPr>
        <w:pStyle w:val="Normal"/>
        <w:rPr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、工作认真负责，有责任心，能够站在客户立场思考问题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  <w:br/>
        <w:t>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、电脑知识熟练，能够熟练使用软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  <w:br/>
        <w:t>3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、吃苦耐劳，能够适应省内外出差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  <w:br/>
        <w:t>4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、心理素质过硬，学习能力高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  <w:br/>
        <w:t>5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、升职空间大，工作有挑战性，根据能力提供薪资待遇</w:t>
      </w:r>
    </w:p>
    <w:p>
      <w:pPr>
        <w:pStyle w:val="Normal"/>
        <w:rPr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项目督导底薪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  <w:t>2000+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提成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二，研究员 ：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人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、负责成果审核及督导工作监督安排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、根据实际情况撰写研究报告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、本科以上学历，经济学、社会工作或统计学均可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、能够适应短期出差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研究员底薪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  <w:t>2500 +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提成（试用期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  <w:t>2000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联系人：赵老师，电话：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  <w:t>13964062309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邮箱：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  <w:t>247546157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6:00Z</dcterms:created>
  <dc:creator>Administrator</dc:creator>
  <dc:description/>
  <cp:keywords/>
  <dc:language>en-US</dc:language>
  <cp:lastModifiedBy>Administrator</cp:lastModifiedBy>
  <dcterms:modified xsi:type="dcterms:W3CDTF">2014-04-21T07:00:00Z</dcterms:modified>
  <cp:revision>11</cp:revision>
  <dc:subject/>
  <dc:title/>
</cp:coreProperties>
</file>